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1.20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blem : The panel is hang when VM does the memory 4K page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d : 1. The bit 6 of SR21 should be set when simulsca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rogram modefied: vddoem.asm, vddint.asm, vddstate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ddvmm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Enlarge the vertical retrace when VDD finish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e the CR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rogram modefied: vddoe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1.20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blem : The TFT panel is hang when simulscan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ved : 1. The bit 6 of SR21 should be disable when single-scan ST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rogram modefied: vddoem.asm, vddint.asm, vddstate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ddvmme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blem  :  The setmode 13 will generate screen garbage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screen switch to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d :  1. do 16 times copy 4K memory to physical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 modefied : vddvmme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3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1.20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blem : The keyboard will be lock when do ALT+ENTER,ALT_ESC or ALT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d : 1. disable the Keyboard before wait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wait one frame of vertical before restore the CR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 enable the Keyboard after finish the CRTC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 modefied : vddoem.asm , vddst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1.20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blem : Setmode 66 cause screen off in full do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d : 1. Skip the current VM memeory disable, and set VDD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otice mode chang i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 modified : vddint.asm vddvmm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blem : Setmode 66 cause screen off in full do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d : 1. Skip the current VM memeory disable, and set VDD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otice mode chang i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 modified : vddint.asm vddvmm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blem  : Window video picture can't work well when come back fro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ved : 1. save and restore CRTC 3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 modified : vddoem.asm vddpro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1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blem : setmode 64, 65, 66 cause dos window becam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lved : bypass the setmode if panel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modified : vddint.a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blem : After open several dos window then close all of them, the 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show error msg 'application violated system integrit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modified : vddvmmem.as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blem : Hit CTRL+ALT+DEL on TV mode and you screen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lved : In TV mode, the SR1 clocking mode register has to select 8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( bit 0 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ified : vddsv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blem : setmode 64, 65 , 66 can't work with new driver B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solve : vdd can't program the SR07 and SR2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estore screen to plane ( only for 256, 64k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gram modified : vddvmme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blem : wall paper happen when press ALT+TAB in full dos screen (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ppen on 16M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lve : use old wait vertical retrace different from 256,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modified : vddoem.asm , vddst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/1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1.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blem : Take out detect setmode 64, 65 , 66, otherwise cause a lo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solve : take out module "CheckifModeSupportOrN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ogram modified : vddin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